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n-US"/>
        </w:rPr>
        <w:t>QUESTIONS FOR SELF STUD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ethodology of the text of scientific wor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General requirements to the sections "introductions" of scientific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Title of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Table of content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Research problem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Purpose and research problem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Object and object of research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Research hypothesi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Methodological and theoretical bases of research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Basic provisions of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Scientific novelty of research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relevance of research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Theoretical and practical importance of research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General requirements to the main content of scientific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The basic concepts, terms used in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Main adoptions of scientific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Correctness of scientific polemic in the text of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General view of the text of scientific work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Use of bibliographic link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Registration of the list of the used source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Links to electronic source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Style of the text of scientific wor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Wh at to write in conclusions and the conclus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2:00Z</dcterms:created>
  <dc:creator>Pavilion</dc:creator>
  <dc:description/>
  <dc:language>en-US</dc:language>
  <cp:lastModifiedBy>Pavilion</cp:lastModifiedBy>
  <dcterms:modified xsi:type="dcterms:W3CDTF">2015-09-29T15:29:00Z</dcterms:modified>
  <cp:revision>2</cp:revision>
  <dc:subject/>
  <dc:title/>
</cp:coreProperties>
</file>